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ADOPTION INFORMATION FORM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    </w:t>
        <w:tab/>
        <w:tab/>
        <w:tab/>
        <w:t xml:space="preserve">                      Adopting a rescued pet is a lifelong commitment!</w:t>
      </w:r>
    </w:p>
    <w:p>
      <w:pPr>
        <w:pStyle w:val="Normal"/>
        <w:rPr>
          <w:rFonts w:ascii="Berlin Sans FB Demi" w:hAnsi="Berlin Sans FB Demi" w:eastAsia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te of adoption _____________________Pet’s Name____________________________________Pet’s DOB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ype___________________Sex:_______________________________________Group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olor, length of hair, distinguishing features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me of adopter and DL#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Two</w:t>
      </w:r>
      <w:r>
        <w:rPr>
          <w:b/>
          <w:sz w:val="20"/>
          <w:szCs w:val="20"/>
        </w:rPr>
        <w:t xml:space="preserve"> Phone numbers 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Job &amp; Work #  </w:t>
      </w:r>
      <w:r>
        <w:rPr>
          <w:sz w:val="20"/>
          <w:szCs w:val="20"/>
        </w:rPr>
        <w:t>___________________________________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ent? Landlord’s number. Time in current home 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hysical address  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mail address  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ill this be an inside, outside, or inside/outside cat? 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ersonal Vet’s name and phone number (prior to adoption)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doption Fee 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et’s vetting date:_____________________Pet’s history and vetting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/>
      </w:pPr>
      <w:r>
        <w:rPr>
          <w:b/>
          <w:color w:val="C00000"/>
          <w:sz w:val="22"/>
          <w:szCs w:val="22"/>
          <w:u w:val="single"/>
        </w:rPr>
        <w:t>*Adoptee information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   Any questions please contact                                                 Or call #                               </w:t>
        <w:tab/>
        <w:t xml:space="preserve">   My email is: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, ____________________________________ am agreeing to give this pet a safe and loving home for the rest of its life. I am adopting </w:t>
        <w:tab/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his pet for myself and cannot give him/her away without permission from the adoptee. I also agree to the following (please initial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 Adoptee reserves the right to visit my home for any reason at any time and reclaim this pet if there is any question of prop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care or if spay/neuter has not taken place by recommended time. Adoptee also reserves right to visit place of work if unable to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make contact with adopter by other mea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 </w:t>
      </w:r>
      <w:r>
        <w:rPr>
          <w:b/>
          <w:sz w:val="20"/>
          <w:szCs w:val="20"/>
          <w:highlight w:val="yellow"/>
        </w:rPr>
        <w:t xml:space="preserve">I agree to contact adoptee </w:t>
      </w:r>
      <w:r>
        <w:rPr>
          <w:b/>
          <w:sz w:val="20"/>
          <w:szCs w:val="20"/>
          <w:highlight w:val="yellow"/>
          <w:u w:val="single"/>
        </w:rPr>
        <w:t>FIRST</w:t>
      </w:r>
      <w:r>
        <w:rPr>
          <w:b/>
          <w:sz w:val="20"/>
          <w:szCs w:val="20"/>
          <w:highlight w:val="yellow"/>
        </w:rPr>
        <w:t xml:space="preserve"> if my adoption is not working ou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 I am well aware that animal shelters ARE NOT safe places for any animal. Our local humane society euthanizes 50 cats/kittens a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ay. Please never let this be the last place your pet liv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 Spay/Neuter must be done by ____/____/____ with proof of surgery given to adoptee within 30 days of procedure. If after 30 days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spay/neuter has not taken place, adoptee reserves the right to keep the money as a donation and reclaim p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 Adoption fee is non-refunda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I certify that I have read the above information, understand it, and agree to </w:t>
      </w:r>
      <w:r>
        <w:rPr>
          <w:b/>
          <w:u w:val="single"/>
        </w:rPr>
        <w:t>ALL</w:t>
      </w:r>
      <w:r>
        <w:rPr>
          <w:b/>
        </w:rPr>
        <w:t xml:space="preserve"> te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Signature of adopter) X_____________________________________________________________________________ Date: ___________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2:00Z</dcterms:created>
  <dc:creator>Rob Heer</dc:creator>
  <dc:description/>
  <cp:keywords/>
  <dc:language>en-US</dc:language>
  <cp:lastModifiedBy>Heer, Tonja</cp:lastModifiedBy>
  <cp:lastPrinted>2017-07-17T14:36:00Z</cp:lastPrinted>
  <dcterms:modified xsi:type="dcterms:W3CDTF">2020-06-07T18:42:00Z</dcterms:modified>
  <cp:revision>2</cp:revision>
  <dc:subject/>
  <dc:title>ANIMAL ADOPTION INFORMATION SHEET</dc:title>
</cp:coreProperties>
</file>